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rFonts w:ascii="Arial" w:hAnsi="Arial" w:cs="Arial"/>
          <w:bCs/>
          <w:sz w:val="22"/>
        </w:rPr>
      </w:pPr>
      <w:r>
        <w:rPr>
          <w:rFonts w:eastAsia="Thorndal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ICHIESTA PERMESSI  BREVI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ind w:left="5672" w:firstLine="709"/>
        <w:rPr/>
      </w:pPr>
      <w:r>
        <w:rPr/>
        <w:t>Al Dirigente Scolastico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I.C.S. “K.WOJTYLA”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Garbagnate Milane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____ l ___ sottoscritt 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servizio presso questo Istituto Comprensivo nel plesso di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rapporto di lavoro a tempo determinato / indetermin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alibri"/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 xml:space="preserve">CHIED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atibilmente con le esigenze di servizio, la concessione di u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ERMESSO BREVE PER ESIGENZE PERSONALI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16 del CCNL 29/11/200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ore ___________________  il giorno 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lle ore _________________ alle ore 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vazione 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munic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si impegna a recuperare le ore entro i 2 mesi successivi alla data di fruizione del permesso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di essere a conoscenza del fatto che il permesso orario richiesto è fruibile solo s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sz w:val="23"/>
          <w:szCs w:val="23"/>
        </w:rPr>
        <w:t>preventivamente autorizzato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/la   sottoscritta sarà sostituita dal docente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ista la domanda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 ………………………..</w:t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>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20574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2.55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Si  concede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0574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0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ar-SA"/>
        </w:rPr>
        <w:tab/>
        <w:t>Non concede</w:t>
      </w:r>
    </w:p>
    <w:p>
      <w:pPr>
        <w:pStyle w:val="Normal"/>
        <w:numPr>
          <w:ilvl w:val="0"/>
          <w:numId w:val="0"/>
        </w:numPr>
        <w:spacing w:before="0" w:after="60"/>
        <w:ind w:left="4963" w:firstLine="709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IL DIRIGENTE SCOLASTICO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  <w:tab/>
        <w:tab/>
        <w:tab/>
        <w:tab/>
        <w:tab/>
        <w:tab/>
        <w:tab/>
        <w:t xml:space="preserve">     Dott.ssa Angela FASINO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sz w:val="16"/>
          <w:szCs w:val="16"/>
        </w:rPr>
        <w:t xml:space="preserve">N.B.: Compatibilmente con le esigenze di servizio , al dipendente con Contratto a tempo indeterminato e al personale con contratto a tempo determinato sono attribuiti per particolari esigenze personali e a domanda permessi brevi di durata non superiore alla metà dell’orario giornaliero individuale di servizio e comunque fino al massimo di due ore per il personale docent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 permessi complessivamente concessi non possono superare 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. le 24 ore per gli insegnanti della Scuola Primaria:- corrispondente all’orario sett. le di insegnamento. </w:t>
      </w:r>
    </w:p>
    <w:p>
      <w:pPr>
        <w:pStyle w:val="Default"/>
        <w:rPr/>
      </w:pPr>
      <w:r>
        <w:rPr>
          <w:sz w:val="18"/>
          <w:szCs w:val="18"/>
        </w:rPr>
        <w:t xml:space="preserve">2. le 25 ore per gli insegnanti della Scuola dell’Infanzia:- corrispondente all’orario sett. le di insegnamento.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3. le 18 ore per gli insegnanti della Scuola Secondaria corrispondente all’orario sett. le di insegnamento.</w:t>
      </w:r>
    </w:p>
    <w:sectPr>
      <w:type w:val="nextPage"/>
      <w:pgSz w:w="11906" w:h="16838"/>
      <w:pgMar w:left="85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840" w:hanging="0"/>
      <w:jc w:val="center"/>
      <w:outlineLvl w:val="2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orndale;Times New Roman" w:hAnsi="Thorndale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Caratterepernumerazione">
    <w:name w:val="Carattere per numerazione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Caratterepernumerazione">
    <w:name w:val="WW-Carattere per numerazione"/>
    <w:qFormat/>
    <w:rPr>
      <w:rFonts w:ascii="StarSymbol;Courier New" w:hAnsi="StarSymbol;Courier New" w:cs="StarSymbol;Courier New"/>
      <w:sz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itoloCarattere">
    <w:name w:val="Titolo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0:00Z</dcterms:created>
  <dc:creator>ICS Karol Wojtyla</dc:creator>
  <dc:description/>
  <cp:keywords/>
  <dc:language>en-US</dc:language>
  <cp:lastModifiedBy>Assistente02</cp:lastModifiedBy>
  <cp:lastPrinted>2023-09-13T12:57:00Z</cp:lastPrinted>
  <dcterms:modified xsi:type="dcterms:W3CDTF">2023-09-13T11:00:00Z</dcterms:modified>
  <cp:revision>2</cp:revision>
  <dc:subject/>
  <dc:title/>
</cp:coreProperties>
</file>