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129"/>
        <w:gridCol w:w="2445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24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992"/>
        <w:gridCol w:w="3260"/>
        <w:gridCol w:w="2157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SEZ.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R. Alunni per classe</w:t>
            </w:r>
          </w:p>
        </w:tc>
        <w:tc>
          <w:tcPr>
            <w:tcW w:w="21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134"/>
        <w:gridCol w:w="283"/>
        <w:gridCol w:w="1135"/>
      </w:tblGrid>
      <w:tr>
        <w:trPr/>
        <w:tc>
          <w:tcPr>
            <w:tcW w:w="535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lla classe è presente un insegnante di sostegno?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er quale situazione?</w:t>
            </w:r>
          </w:p>
        </w:tc>
        <w:tc>
          <w:tcPr>
            <w:tcW w:w="7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b/>
                <w:color w:val="000000"/>
              </w:rPr>
              <w:t>me e posizione giuridica dell</w:t>
            </w:r>
            <w:r>
              <w:rPr>
                <w:color w:val="000000"/>
              </w:rPr>
              <w:t>’</w:t>
            </w:r>
            <w:r>
              <w:rPr>
                <w:b/>
                <w:color w:val="000000"/>
              </w:rPr>
              <w:t>insegnante (specificare se di ruolo – incaricato – supplente – di sostegno – altro )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notizie raccolte in questo modulo sono dati riservati ai sensi della L. 675/96</w:t>
      </w:r>
    </w:p>
    <w:p>
      <w:pPr>
        <w:pStyle w:val="Normal"/>
        <w:jc w:val="both"/>
        <w:rPr>
          <w:i/>
          <w:i/>
        </w:rPr>
      </w:pPr>
      <w:r>
        <w:rPr>
          <w:i/>
        </w:rPr>
        <w:t>Las compilazione e l’inoltro devono essere comunicati alla famiglia del minore interessato, che sottoscriverà consenso informato.</w:t>
      </w:r>
    </w:p>
    <w:p>
      <w:pPr>
        <w:pStyle w:val="Normal"/>
        <w:jc w:val="both"/>
        <w:rPr/>
      </w:pPr>
      <w:r>
        <w:rPr>
          <w:i/>
        </w:rPr>
        <w:t>Il Dirigente Scolastico provvederà a farlo pervenire all’equipe competente che, dando seguito ad esplicita richiesta da parte del genitore, avvierà la consultaz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richiesta del’intervento/consulenza può anche riguardare una consulenza diretta alla scuola, per la quale è già in uso altra modulist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dell’alunno/a per cui si richiede la consulenz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38"/>
        <w:gridCol w:w="244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/ ___ / 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174"/>
        <w:gridCol w:w="3716"/>
      </w:tblGrid>
      <w:tr>
        <w:trPr/>
        <w:tc>
          <w:tcPr>
            <w:tcW w:w="24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</w:t>
            </w:r>
          </w:p>
        </w:tc>
        <w:tc>
          <w:tcPr>
            <w:tcW w:w="24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dirizzo </w:t>
            </w:r>
          </w:p>
        </w:tc>
        <w:tc>
          <w:tcPr>
            <w:tcW w:w="37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71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.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sizione del nucleo familiar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 quanto tempo l’insegnante segue la classe?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 quanto tempo il/la bambino/a è inserito/a nella classe?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402"/>
        <w:gridCol w:w="187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la bambino/a è ripetente?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le/i classe/i ha ripetuto?</w:t>
            </w:r>
          </w:p>
        </w:tc>
        <w:tc>
          <w:tcPr>
            <w:tcW w:w="18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Quanto tempo il/la bambino/a rimane nella scuola? (</w:t>
      </w:r>
      <w:r>
        <w:rPr/>
        <w:t>specificare se frequenta il pre o post scuola – il tempo normale – il tempo pieno – il tempo prolungato – le attività integrativ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r l’alunno/a è stato/a richiesta altra consulenza?</w:t>
            </w:r>
          </w:p>
        </w:tc>
        <w:tc>
          <w:tcPr>
            <w:tcW w:w="4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chi?</w:t>
            </w:r>
          </w:p>
        </w:tc>
        <w:tc>
          <w:tcPr>
            <w:tcW w:w="8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 quali motivazioni?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ete a conoscenza se l’alunno/a e/o i membri della sua </w:t>
      </w:r>
      <w:r>
        <w:rPr/>
        <w:t>famiglia sono seguiti da Centri Specialistici o Terapisti esterni all’Azienda Ospedaliera Salvini e all’ASL Milano 1  ?</w:t>
      </w:r>
    </w:p>
    <w:tbl>
      <w:tblPr>
        <w:tblW w:w="2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3"/>
        <w:gridCol w:w="1135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r quale motivo?</w:t>
            </w:r>
          </w:p>
        </w:tc>
        <w:tc>
          <w:tcPr>
            <w:tcW w:w="7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otivi principali per i quali viene effettuata la richiesta di consulenz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5"/>
        <w:gridCol w:w="1134"/>
        <w:gridCol w:w="283"/>
        <w:gridCol w:w="567"/>
      </w:tblGrid>
      <w:tr>
        <w:trPr/>
        <w:tc>
          <w:tcPr>
            <w:tcW w:w="747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istono rapporti regolari tra i familiari del/la bambino/a e gli insegnanti?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jc w:val="both"/>
        <w:rPr/>
      </w:pPr>
      <w:r>
        <w:rPr/>
        <w:t>Con quale frequenza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Qual è il parere dell’insegnante sui rapporti di collaborazione scuola/famiglia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’insegnante ha discusso con la famiglia la situazione rilevata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a scuola ha già attuato interventi specifici, nel tentativo di risolvere la situazione? (Allegare eventuali certificazioni o screening 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e si, quali e con quale risulta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Eventuali altri elementi di conoscenza dell’ambito socio-familia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ILO  PSICO-PEDAGOGICO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affettivo relazional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lazioni interpersonali (</w:t>
      </w:r>
      <w:r>
        <w:rPr/>
        <w:t>motivazione al rapporto, autonomia, dipendenza, ruolo……………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orti con i compagn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orti con gli adul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petti significativi del comportamento (passività, accettazione dei limiti e regole ……………..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Cognitivo e dell’apprend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vello si sviluppo cognitivo (anche in relazione alle strategie utilizzat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oco e Grafism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tura e scrittu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acità logico-matematich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prendimenti curricolar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acità di attenzione, concentrazione, memori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 Linguistico e della Comunic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rens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" w:hRule="atLeas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du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so Comunicativ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Asse Motorio-Prassico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Coordinazione, orientamento, equilibrio,……………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tricità Globa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tricità fisic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szCs w:val="24"/>
        </w:rPr>
        <w:t xml:space="preserve">Il Dirigente Scolastico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276"/>
        <w:gridCol w:w="4179"/>
      </w:tblGrid>
      <w:tr>
        <w:trPr/>
        <w:tc>
          <w:tcPr>
            <w:tcW w:w="4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7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Times New Roman" w:cs="Times New Roman"/>
                <w:i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cs="Times New Roman"/>
                <w:i/>
                <w:i/>
                <w:color w:val="1F497D"/>
                <w:szCs w:val="24"/>
              </w:rPr>
            </w:pPr>
            <w:r>
              <w:rPr>
                <w:rFonts w:cs="Times New Roman"/>
                <w:i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1F497D"/>
                <w:szCs w:val="24"/>
              </w:rPr>
            </w:pPr>
            <w:r>
              <w:rPr>
                <w:rFonts w:cs="Times New Roman"/>
                <w:color w:val="1F497D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arbagnate Milanese lì ………………………………                                    I Doc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I Genito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4550" cy="125920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18"/>
    </w:rPr>
  </w:style>
  <w:style w:type="character" w:styleId="PidipaginaCarattere">
    <w:name w:val="Piè di pagina Carattere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3:00Z</dcterms:created>
  <dc:creator>sgr3</dc:creator>
  <dc:description/>
  <cp:keywords/>
  <dc:language>en-US</dc:language>
  <cp:lastModifiedBy>Francesco Lorelli</cp:lastModifiedBy>
  <cp:lastPrinted>2019-09-20T11:41:00Z</cp:lastPrinted>
  <dcterms:modified xsi:type="dcterms:W3CDTF">2024-12-15T18:24:00Z</dcterms:modified>
  <cp:revision>9</cp:revision>
  <dc:subject/>
  <dc:title/>
</cp:coreProperties>
</file>